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drawing>
          <wp:inline distT="0" distB="0" distL="0" distR="0">
            <wp:extent cx="2506345" cy="828675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50265" cy="850265"/>
            <wp:effectExtent l="0" t="0" r="0" b="0"/>
            <wp:docPr id="2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ster 1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■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ster 2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cours concerné(s) :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ancer Biology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BIS</w:t>
      </w:r>
    </w:p>
    <w:p>
      <w:pPr>
        <w:pStyle w:val="Tramecouleur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8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Targeting pro-cachectic factors by directed proteomics in colorectal cancer-associated cachexia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t de Recherche en Cancérologie de Montpellier (IRCM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SERM U119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am “Nuclear Signaling and Cancer”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cent CAVAILLES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therine TEYSSIE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84" w:hanging="0"/>
              <w:jc w:val="both"/>
              <w:rPr>
                <w:i/>
                <w:i/>
                <w:lang w:val="en-US"/>
              </w:rPr>
            </w:pPr>
            <w:r>
              <w:rPr>
                <w:rFonts w:cs="Calibri"/>
                <w:lang w:val="en-US"/>
              </w:rPr>
              <w:t xml:space="preserve">This Master’s project at the interface between chemistry and cancer biology aims to target pro-cachectic proteins present in tumor cell-derived exosomes, a class of extracellular vesicles involved in cancer cachexia. The student will </w:t>
            </w:r>
            <w:r>
              <w:rPr>
                <w:lang w:val="en-US"/>
              </w:rPr>
              <w:t>use</w:t>
            </w:r>
            <w:r>
              <w:rPr>
                <w:rFonts w:cs="Calibri"/>
                <w:lang w:val="en-US"/>
              </w:rPr>
              <w:t xml:space="preserve"> an innovative approach called "affinity-based probe" (ABP) to detect, quantify and ultimately block the pro-cachectic activity of exosomal Hsp70. The student, whom internship is paid for by the Pôle Biology-Santé as part of the AAP interdisciplinary master's scholarship program, will be trained by IRCM and IBMM experimented researchers and will benefit of cutting edge technologies within both institutes. 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 xml:space="preserve">5-6 month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therine.teyssier@inserm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1:00Z</dcterms:created>
  <dc:creator>julie mares</dc:creator>
  <dc:description/>
  <cp:keywords/>
  <dc:language>en-US</dc:language>
  <cp:lastModifiedBy>Julie</cp:lastModifiedBy>
  <dcterms:modified xsi:type="dcterms:W3CDTF">2024-08-28T07:21:00Z</dcterms:modified>
  <cp:revision>2</cp:revision>
  <dc:subject/>
  <dc:title/>
</cp:coreProperties>
</file>