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  <w:lang w:val="en-US" w:eastAsia="en-US"/>
        </w:rPr>
        <w:drawing>
          <wp:inline distT="0" distB="0" distL="0" distR="0">
            <wp:extent cx="2514600" cy="838200"/>
            <wp:effectExtent l="0" t="0" r="0" b="0"/>
            <wp:docPr id="1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857885" cy="857885"/>
            <wp:effectExtent l="0" t="0" r="0" b="0"/>
            <wp:docPr id="2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ster 1 X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ster 2 X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cours concerné(s) : Cancer Biology</w:t>
      </w:r>
    </w:p>
    <w:p>
      <w:pPr>
        <w:pStyle w:val="Tramecouleur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8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lidtranslationtranslation"/>
                <w:rFonts w:cs="Calibri"/>
                <w:b/>
                <w:bCs/>
                <w:lang w:val="en-GB"/>
              </w:rPr>
              <w:t>Deregulated replication and cancer: Role of RB tumour suppressor inactivation by viral oncoproteins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Style w:val="Tlidtranslationtranslation"/>
                <w:rFonts w:cs="Calibri"/>
                <w:b/>
                <w:b/>
                <w:bCs/>
                <w:lang w:val="en-GB"/>
              </w:rPr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cs="Calibri"/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IGMM - 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>DNA Replication, Genome Instability &amp; Cell Identity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bCs/>
              </w:rPr>
              <w:t>Etienne Schwob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jekoslav Dulic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ourier"/>
                <w:lang w:val="en-US" w:eastAsia="fr-FR"/>
              </w:rPr>
              <w:t xml:space="preserve">High-risk” human papillomaviruses (HPV) are responsible for 5% of all human cancers, including cervical carcinomas. The oncoprotein HPV-16-E7, which inactivates the RB (retinoblastoma) tumor suppressor family, key cell cycle regulators, has recently been identified as the main contributor to carcinogenesis </w:t>
            </w:r>
            <w:r>
              <w:rPr>
                <w:rStyle w:val="Tlidtranslationtranslation"/>
                <w:rFonts w:cs="Calibri"/>
                <w:lang w:val="en-US"/>
              </w:rPr>
              <w:t>(Mirabello et al., Cell 2017)</w:t>
            </w:r>
            <w:r>
              <w:rPr>
                <w:rFonts w:cs="Courier"/>
                <w:lang w:val="en-US" w:eastAsia="fr-FR"/>
              </w:rPr>
              <w:t>. We use an inducible RB inactivation system by viral oncoproteins in human non-transformed cells to identify key mechanisms responsible for deregulated DNA replication leading to chromosome instability at the early and decisive stages of tumor initiation.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6 months</w:t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jekoslav.dulic@igmm.cnrs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lidtranslationtranslation">
    <w:name w:val="tlid-translation transl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57:00Z</dcterms:created>
  <dc:creator>julie mares</dc:creator>
  <dc:description/>
  <cp:keywords/>
  <dc:language>en-US</dc:language>
  <cp:lastModifiedBy>julie mares</cp:lastModifiedBy>
  <dcterms:modified xsi:type="dcterms:W3CDTF">2024-08-29T11:57:00Z</dcterms:modified>
  <cp:revision>3</cp:revision>
  <dc:subject/>
  <dc:title/>
</cp:coreProperties>
</file>