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2514600" cy="838200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57885" cy="857885"/>
            <wp:effectExtent l="0" t="0" r="0" b="0"/>
            <wp:docPr id="2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 Master 1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 Master 2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cours concerné(s) : tous</w:t>
      </w:r>
    </w:p>
    <w:p>
      <w:pPr>
        <w:pStyle w:val="Tramecouleur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8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lang w:val="en-GB"/>
              </w:rPr>
            </w:pPr>
            <w:r>
              <w:rPr>
                <w:lang w:val="en-US" w:eastAsia="en-US"/>
              </w:rPr>
              <w:t>Caracterization</w:t>
            </w:r>
            <w:r>
              <w:rPr>
                <w:lang w:val="en-US"/>
              </w:rPr>
              <w:t xml:space="preserve"> of RUVBL  1/2, a new target in colorectal cance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egulation of Gene Expression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que Helmlinge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érengère PRADET-BALADE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4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RUVBL1/2 is an hetero-hexamer central to chromatin regulators and cytoplasmic chaperones with therapeutic potential in colorectal cancer. The Master student will use new tools that we develop in collaboration with chemists, for affinity-purifications and targeted degradation (PROTAC) of RUVBL 1/2, in transcriptomics and proteomics. These experiments will provide a comprehensive understanding of RUVBL 1/2 activity, an important question both for basic and translational biology.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mois </w:t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adet@crbm.cnrs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5:00Z</dcterms:created>
  <dc:creator>julie mares</dc:creator>
  <dc:description/>
  <cp:keywords/>
  <dc:language>en-US</dc:language>
  <cp:lastModifiedBy>Julie</cp:lastModifiedBy>
  <dcterms:modified xsi:type="dcterms:W3CDTF">2025-08-25T06:15:00Z</dcterms:modified>
  <cp:revision>2</cp:revision>
  <dc:subject/>
  <dc:title/>
</cp:coreProperties>
</file>