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drawing>
          <wp:inline distT="0" distB="0" distL="0" distR="0">
            <wp:extent cx="2506345" cy="828675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50265" cy="850265"/>
            <wp:effectExtent l="0" t="0" r="0" b="0"/>
            <wp:docPr id="2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ster 2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cours concerné(s) : CANCER</w:t>
      </w:r>
    </w:p>
    <w:p>
      <w:pPr>
        <w:pStyle w:val="Tramecouleur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8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US"/>
              </w:rPr>
              <w:t>Deciphering and targeting the collagen-Discoidin Domain Receptor signaling to enhance the therapeutic response in colorectal cance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CRBM CNRS UMR5237, “Cancer Cell Signaling” Team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ge ROCHE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drey SIRVENT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cs="Calibri"/>
                <w:color w:val="000000"/>
                <w:lang w:val="en-GB"/>
              </w:rPr>
            </w:pPr>
            <w:r>
              <w:rPr>
                <w:lang w:val="en-GB"/>
              </w:rPr>
              <w:t xml:space="preserve">Several recent studies suggest that the tyrosine kinase receptors DDR1 and DDR2 are important mediators of collagen-induced tumor-promoting effects, contributing to tumor progression, therapeutic resistance, and poor prognosis in colorectal cancer (CRC). This project aims to: (1) investigate the spatio-temporal dynamics of DDR1/2 signaling using TurboID-based proximity labeling combined to mass spectrometry; (2) </w:t>
            </w:r>
            <w:r>
              <w:rPr>
                <w:rFonts w:cs="Calibri"/>
                <w:color w:val="000000"/>
                <w:lang w:val="en-US"/>
              </w:rPr>
              <w:t xml:space="preserve">characterize </w:t>
            </w:r>
            <w:r>
              <w:rPr>
                <w:lang w:val="en-GB"/>
              </w:rPr>
              <w:t>the role of DDR1/2 signaling in immune exclusion within the CRC tumor microenvironment and (3) evaluate whether pharmacological inhibition of DDR1/2 kinase activity using already clinically approved drugs developed for other targets can overcome resistance/enhance CRC therapeutic response.</w:t>
            </w:r>
          </w:p>
          <w:p>
            <w:pPr>
              <w:pStyle w:val="Normal"/>
              <w:spacing w:before="0" w:after="160"/>
              <w:ind w:right="284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  <w:t>Methods: 2D &amp; 3D cell culture, western-blots, immunoprecipitation, proteomics, multiplex flow cytometry, immunohistochemistry</w:t>
            </w:r>
            <w:r>
              <w:rPr>
                <w:rFonts w:cs="Calibri"/>
                <w:color w:val="000000"/>
                <w:lang w:val="en-US"/>
              </w:rPr>
              <w:t>…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to 6 months</w:t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drey.sirvent@crbm.cnrs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5:00Z</dcterms:created>
  <dc:creator>julie mares</dc:creator>
  <dc:description/>
  <cp:keywords/>
  <dc:language>en-US</dc:language>
  <cp:lastModifiedBy>Julie</cp:lastModifiedBy>
  <dcterms:modified xsi:type="dcterms:W3CDTF">2025-09-01T12:05:00Z</dcterms:modified>
  <cp:revision>2</cp:revision>
  <dc:subject/>
  <dc:title/>
</cp:coreProperties>
</file>